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Mandado de segurança contra penhora "on-line" trabalhista em conta bancária de cooperativ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7/01/2004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Fernando Homem de Mello Lacerda Filho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em São Paulo, nas áreas de Família, Cível, Público,</w:t>
              <w:br/>
              <w:t>Administrativo e Penal.</w:t>
              <w:br/>
              <w:t>Ex-integrante da Banca do Exame da Ordem dos Advogados do Brasil,</w:t>
              <w:br/>
              <w:t>Secção de São Paulo e Representante, para o Estado de São Paulo, da ADCON -</w:t>
              <w:br/>
              <w:t>Associação de Defesa do Consumidor, da Vida e dos Direito Civis.</w:t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fhml.homestead.com/br.html</w:t>
              </w:r>
            </w:hyperlink>
            <w:r>
              <w:rPr>
                <w:rFonts w:cs="Verdana" w:ascii="Verdana" w:hAnsi="Verdana"/>
                <w:color w:val="707070"/>
                <w:sz w:val="12"/>
                <w:szCs w:val="12"/>
              </w:rPr>
              <w:br/>
              <w:t>Rua Álvaro de Menezes, 102, Jd.Paulista - SP/SP</w:t>
              <w:br/>
              <w:t>Tels. 3051 2258 e 3885 4908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MO. SR. DR. JUIZ PRESIDENTE DO TRIBUNAL REGIONAL DO TRABALHO DA 2ª REGIÃO. </w:t>
              <w:br/>
              <w:br/>
              <w:br/>
              <w:br/>
              <w:br/>
              <w:t>MANDADO DE SEGURANÇA, COM PEDIDO LIMINAR</w:t>
              <w:br/>
              <w:t xml:space="preserve">DISTRIBUIÇÃO COM URGÊNCIA </w:t>
              <w:br/>
              <w:br/>
              <w:br/>
              <w:br/>
              <w:br/>
              <w:br/>
              <w:br/>
              <w:t xml:space="preserve">COOPERATIVA, CNPJ 000000/0000-00, sediada na rua dos a, 000, cj. 00, na pessoa de seu representante legal, _____________, brasileiro, casado, gerente de manutenção, RG.0000, CPF 000.000.000/68, residente na rua C, 00, nesta Capital vem, propor contra r. Juízo da 00ª Vara da Justiça do Trabalho de São Paulo, com fulcro no art.5.º, inciso LXIX e demais cabíveis da Lex Maxima, e nos moldes do estatuído na Lei n.º 1553/51, o presente MANDADO DE SEGURANÇA, COM PEDIDO LIMINAR, pelos fatos e motivos que passa ora a expor: </w:t>
              <w:br/>
              <w:br/>
              <w:br/>
              <w:br/>
              <w:t>DOS FATOS</w:t>
              <w:br/>
              <w:br/>
              <w:br/>
              <w:br/>
              <w:t>A impetrante, na qualidade de cooperativa, dedicada a prestação de serviços multiprofissionais foi alvo de pleito trabalhista de parte de uma de suas sócias-cooperadas, por nome ________________, feito este (tombado sob n° 000/03), e, conquanto julgado definitivamente procedente, tem seu normal seguimento, em execução de sentença, pelo r. Juízo da 00ª Vara do Trabalho de São Paulo.</w:t>
              <w:br/>
              <w:br/>
              <w:t>No curso da demanda, foram excutidos bens da ora impetrante no valor total do débito, devidamente atualizado (anexo 01) e, mesmo assim, entendeu S.Exa. determinar, conquanto, a seu ilustre concluir, os bens penhorados não despertariam interesse em hasta pública e nem obedeceriam a gradação legal...determinar a penhora dos valores existentes nas contas e/ou aplicações financeiras em nome da reclamada... e, dessa maneira, sem embargo o débito apontado em R$ 6.271,09, determinar, outrossim, o valor a ser bloqueado em cada conta no total de R$ 8.000,00 (anexo 02)</w:t>
              <w:br/>
              <w:br/>
              <w:t>De efeito. Cumprida a ordem em data de 19/01/04 (anexo 03), restou bloqueado o saldo da conta bancária da executada, j. ao Banco S.A. (agência 0000, c/c 000000-0), no valor de R$ 2.720,88, quantia essa remetida à disposição do r. Juízo da 00ª Vara da Justiça do Trabalho.</w:t>
              <w:br/>
              <w:br/>
              <w:t xml:space="preserve">De feito. Uma vez o numerário insuficiente para o cobrir o valor determinado (de R$ 8.000,00), criou-se situação sui generis, posto que, conquanto instrução de procedimento passada ao banco Itaú pelo BACEN (qual informes passados pela gerência do banco - sic), a conta da impetrante RESTOU TOTALMENTE BLOQUEADA, ou seja, TOTALMENTE IMPEDIDA DE MOVIMENTAÇÃO; ou, ainda, na prática, como se não existisse mais. </w:t>
              <w:br/>
              <w:br/>
              <w:t xml:space="preserve">Deveras. Dedicada a empresa ao ramo de prestação de serviços (e mesmo que assim não fosse), não há como a postulante manter suas atividades profissionais sem a liberação de sua conta bancária, sob pena de inviabilizar - como dito, e não é demais repisar - suas atividades profissionais. </w:t>
              <w:br/>
              <w:br/>
              <w:t xml:space="preserve">Note-se, por útil, que não está a impetrante a questionar o valor bloqueado e remetido à disposição do r.Juízo. Tanto assim é que tentou, por diversas vezes se acertar com a credora, (na pessoa de seus ilustre patronos), em ordem a honrar o saldo remanescente e, magradas as cansadas tentativas, já com minuta de composição devidamente elaborada (anexo 04), não se dignou dar-lhe qualquer resposta. </w:t>
              <w:br/>
              <w:br/>
              <w:t>Bem verdade que o crédito da reclamante necessita ser honrado; tanto assim é que a ora requerente entregou bens suficientes para a garantia do Juízo; porém não pode, dada vênia, o direito da credora vir em prejuízo - gratuito - da devedora, cujo desnecessário e inexorável perecimento só trará, como intuitivo, inevitável prejuízo à própria credora.</w:t>
              <w:br/>
              <w:br/>
              <w:t xml:space="preserve">Nesse sentido, por sinal, útil transcrever entendimento de nossa mais Alta Corte de Justiça Laboral, em parecer de S.Exa., o Ministro Dr. RONALDO LOPES LEAL , quando indagado acerca de caso análogo, id est, in expressis verbis: </w:t>
              <w:br/>
              <w:br/>
              <w:t>O presidente em exercício do Tribunal Superior do Trabalho, ministro Ronaldo Lopes Leal, reagiu hoje (18/6) às críticas ao sistema de “penhora on line” na Justiça do Trabalho por parte dos advogados trabalhistas ligados ao meio empresarial. Há o receio de que o sistema informatizado inviabilize o funcionamento de empresas, caso a penhora de valores depositados em contas-correntes impeça o pagamento de salários, impostos ou tenha reflexos negativos sobre o capital de giro. Segundo o ministro, não há possibilidade de a penhora "on line" inviabilizar uma empresa. Lopes Leal lembrou que os Tribunais Regionais do Trabalho têm concedido mandados de segurança a favor de empresas quando há esse risco e o TST tem confirmado as decisões. “Se houver comprovação de que aquela é a única conta da empresa, de onde se sacou todo o dinheiro e que, por isso, não será possível pagar empregados, fornecedores, o Fisco, qual será o sentido de uma penhora como esta ?“, indagou Lopes Leal. O ministro acrescentou que as decisões já proferidas referem-se às penhoras convencionais. (Fonte TST - in "Expresso da Notícia", em 22/01/04 -http://www.expressodanoticia.com.br/conteudo.asp?Codigo=828)</w:t>
              <w:br/>
              <w:br/>
              <w:br/>
              <w:t>DO DIREITO LÍQUIDO E CERTO E DEFERIMENTO LIMINAR INITIO LITIS</w:t>
              <w:br/>
              <w:br/>
              <w:br/>
              <w:t xml:space="preserve">XIII - é livre o exercício de qualquer trabalho, ofício ou profissão, atendidas as qualificações profissionais que a lei estabelecer; (ut, art.5°da Constituição Federal e grifamos) </w:t>
              <w:br/>
              <w:br/>
              <w:br/>
              <w:t>Como se sabe, Direito líquido e certo é o que se apresenta manifesto na sua existência, delimitado na sua extensão e apto a ser exercitado no momento da impetração. Por outras palavras, o direito invocado, para ser amparável por mandado de segurança, há de vir expresso em norma legal e trazer em si todos os requisitos e condições de sua aplicação ao impetrante.</w:t>
              <w:br/>
              <w:br/>
              <w:t>A partir da conhecida definição de Hely Lopes Meirelles, pode-se perceber a presença do direito líquido e certo no caso em tela.</w:t>
              <w:br/>
              <w:br/>
              <w:t xml:space="preserve">Deveras. Impedida, qual suso demonstrado, de praticar suas atividades profissionais - violado, assim, direito líquido e certo - não há como prosperar referido bloqueio da conta bancária da postulante, visto que, redobrando a vênia, flagrante a contrariedade da fórmula alvitrada pelo ordenamento judicial no confronto com o dispositivo encartado na Lei Maior ; de sorte que, presentes o fumo boni iuri et periculum in mora, imediata e inadiável providência se faz mister. </w:t>
              <w:br/>
              <w:br/>
              <w:br/>
              <w:t>DO PEDIDO</w:t>
              <w:br/>
              <w:br/>
              <w:br/>
              <w:t>Ex positis et ipso facti, demonstrado, assim, o periculum in mora e o fumus boni iure, e, para que possa a impetrante continuar a exercer suas normais atividades profissionais, PLEITEA-SE:</w:t>
              <w:br/>
              <w:br/>
              <w:br/>
              <w:t xml:space="preserve">a um - seja concedido o liminar deferimento de desbloqueio da conta bancária da postulante, Cooperativa, com pronta expedição de ofício ao Banco S.A. (agência 0000, c/c 00000-0), sediado na rua X, 171, dando notícia, se caso, ao Banco Central do Brasil-BACEN; </w:t>
              <w:br/>
              <w:br/>
              <w:t>a dois - venham informações da mui digna autoridade coatora, id est, S.Exa. o MM.Juízo da 00ª Vara da Justiça do Trabalho e, para, a final,</w:t>
              <w:br/>
              <w:br/>
              <w:t xml:space="preserve">a três - seja julgado procedente o writ nos termos do pedido liminar retro gizado, para, a final, julgada totalmente procedente o presente reclamo, seja tornada definitiva a inafastável concessão da segurança, como espera e como de direito. </w:t>
              <w:br/>
              <w:br/>
              <w:br/>
              <w:t>Com o valor dado a causa de R$ 6.271,09 e anexados ( ) documentos,</w:t>
              <w:br/>
              <w:br/>
              <w:br/>
              <w:t>Termos em que,</w:t>
              <w:br/>
              <w:br/>
              <w:t>Do Deferimento,</w:t>
              <w:br/>
              <w:br/>
              <w:t>E. R. M.</w:t>
              <w:br/>
              <w:br/>
              <w:br/>
              <w:t>São Paulo,24 de janeiro de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ml.homestead.com/b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37:00Z</dcterms:created>
  <dc:creator>guilherme</dc:creator>
  <dc:description/>
  <dc:language>en-US</dc:language>
  <cp:lastModifiedBy>guilherme</cp:lastModifiedBy>
  <dcterms:modified xsi:type="dcterms:W3CDTF">2007-06-20T20:37:00Z</dcterms:modified>
  <cp:revision>1</cp:revision>
  <dc:subject/>
  <dc:title>Mandado de segurança contra penhora "on-line" trabalhista em conta bancária de cooperativa</dc:title>
</cp:coreProperties>
</file>